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27" w:hanging="1407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Lotus Notes r5 Intermediate; Programming in Lotus Note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o design and programme the Notes database with a variety of database, web and programming technolo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Lotus Notes as their primary database system. At this level, delegates normally foresee they will be part of their database support and advanced design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 good understanding of the Lotus Notes application is required and delegates should have at least fundamental knowledge of database programming concep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snapToGrid w:val="false"/>
              <w:ind w:left="510" w:hanging="0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1.</w:t>
              <w:tab/>
              <w:t>Creating a New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New database from a templat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New database by copying an existing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New database from scratch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ustomizing Notes Designer templates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2.</w:t>
              <w:tab/>
              <w:t>Form Desig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leting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aming, renaming and creating synonym form name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Managing how forms appear on the Create menu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static text to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a graphic to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a horizontal line to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a form backgroun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a table to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an attachment to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sub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isplaying a subform on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leting a subform from a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static text to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dding a graphic to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ligning and rearranging elements in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etting the tab order for fields in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hanging the size and style of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Hiding a layout region under certain condition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ating a default form for a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ating a response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toring a form with each docu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consolidates replication Conflict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inking to a parent docu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links to a specific docu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links to a view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links to a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ustomizing the Window titl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default header and footer for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cluding a form in full text searche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profile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launches a URL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presents a dialog box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prompts users for informat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lets users make selections from a view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eviewing the design of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sting a form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3.</w:t>
              <w:tab/>
              <w:t>Designing Field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in a layout reg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shared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onverting a single-use field to a shared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Using a shared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o display tex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o display a list of choice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o display numbers or currency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o display dates and time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hat inherits values from another docu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hat inherits an entire docu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field to display user name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 default value formula for a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n input translation formula for a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reating an input validation formula for a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alculating a value for a computed field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esigning a form that refreshes field values automatically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Making a field to display multiple value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Making a field active by defaul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Hiding a field</w:t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4.</w:t>
              <w:tab/>
              <w:t>Designing View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View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nverting a view to a calendar view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Troubleshooting a calendar view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5.</w:t>
              <w:tab/>
              <w:t>Designing navigator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navigato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dding and enhancing graphics in a navigato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dding text to and highlighting a navigator objec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dding hotspots to navigator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utomating a navigato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Displaying a navigator when users open a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Testing a navigator</w:t>
            </w:r>
          </w:p>
          <w:p>
            <w:pPr>
              <w:pStyle w:val="BTopic"/>
              <w:ind w:left="0" w:right="38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6.</w:t>
              <w:tab/>
              <w:t>Automating Application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ttaching Java programs to an agen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form or view action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button on a form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text or graphic hotspo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n event script or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n agent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7.</w:t>
              <w:tab/>
              <w:t>Developing applications for the Web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Migrating Notes databases to the Web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pecifying an opening page for Web databa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iding features from Web or Notes user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ustomizing which column links to Web docum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mbedding a view, folder pane or navigato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Displaying the view navigator bar for embedded view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Formatting documents with HTML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Typing HTML directly on a form documen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Treating documents as pure HTML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dding HTML attributes to a field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toring HTML in a field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HTML formatting for view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mbedding HTML in agent scrip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dding text descriptions to graphics and apple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up the access control list for a web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up roles for a Web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up view searches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8.</w:t>
              <w:tab/>
              <w:t>Mail-Enabling an Application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up a database to receive mailing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an agent to send automatic repli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an agent to mail notic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an agent to send announcements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9.</w:t>
              <w:tab/>
              <w:t>Including Java Applets in Application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Preparing to insert Java apple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Importing an applet from your file system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Linking to an applet on the Web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Pasting an applet into a form or documen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applet parameters in the design pan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diting HTML attributes in the design pan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diting applet properties in the Properties box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iding an applet under certain condition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Refreshing, reorganizing and exporting applet fil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Contbold">
    <w:name w:val="cont-bold"/>
    <w:basedOn w:val="Contents"/>
    <w:qFormat/>
    <w:pPr>
      <w:tabs>
        <w:tab w:val="clear" w:pos="1080"/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  <w:lang w:bidi="he-IL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0:00Z</dcterms:created>
  <dc:creator>Matt Henley</dc:creator>
  <dc:description>Lotus Notes r5 Advanced; Advanced Programming</dc:description>
  <cp:keywords>Two-Days</cp:keywords>
  <dc:language>en-US</dc:language>
  <cp:lastModifiedBy>Matt Henley</cp:lastModifiedBy>
  <cp:lastPrinted>1997-03-14T14:39:00Z</cp:lastPrinted>
  <dcterms:modified xsi:type="dcterms:W3CDTF">2008-10-11T13:30:00Z</dcterms:modified>
  <cp:revision>2</cp:revision>
  <dc:subject>Lotus Notes r5 Intermediate; Programming in Lotus Notes</dc:subject>
  <dc:title>Course Specification</dc:title>
</cp:coreProperties>
</file>